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 1 - CIG </w:t>
      </w:r>
      <w:r>
        <w:rPr>
          <w:rStyle w:val="StrongEmphasis"/>
          <w:b w:val="false"/>
          <w:bCs w:val="false"/>
          <w:sz w:val="22"/>
          <w:szCs w:val="22"/>
        </w:rPr>
        <w:t>5740437677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danni su Area Val Fino (Allegato B - n.13). Interventi di ricostruzione danni su S.P. 34 di Appignano. (n.13/b). CUP E37H13007880006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COMPLESSIVO DELL’OPERA - € 276.977,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2- CIG </w:t>
      </w:r>
      <w:r>
        <w:rPr>
          <w:rStyle w:val="StrongEmphasis"/>
          <w:b w:val="false"/>
          <w:bCs w:val="false"/>
          <w:sz w:val="22"/>
          <w:szCs w:val="22"/>
        </w:rPr>
        <w:t>5753236888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danni e messa in sicurezza aree Comune di Canzano. SS.PP. n.26/A di Canzano e n.26/B di Sodere. (Allegato B - n.8). CUP E87H13004760006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O COMPLESSIVO DELL’OPERA - € 250.402,53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TTO N.3 - CIG </w:t>
      </w:r>
      <w:r>
        <w:rPr>
          <w:rStyle w:val="StrongEmphasis"/>
          <w:bCs w:val="false"/>
          <w:sz w:val="22"/>
          <w:szCs w:val="22"/>
        </w:rPr>
        <w:t>575331166D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danni su Area Nepezzano, Varano, Colle S.Maria e altre. (Allegato B - n.12). Interventi di ricostruzione opere danneggiate. S.P.n.18 Nepezzano (n.12). CUP E47H13011050006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O COMPLESSIVO DELL’OPERA - € 274.756,98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TTO N.4-  CIG </w:t>
      </w:r>
      <w:r>
        <w:rPr>
          <w:rStyle w:val="StrongEmphasis"/>
          <w:bCs w:val="false"/>
          <w:sz w:val="22"/>
          <w:szCs w:val="22"/>
        </w:rPr>
        <w:t>5749910FD2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 Interventi di ricostruzione danni su Area Val Fino (Allegato B.13). Interventi di ricostruzione danni sulla S.P.n.31 Castilenti. (n.13d). CUP E47H13011030006.</w:t>
            </w:r>
          </w:p>
        </w:tc>
      </w:tr>
    </w:tbl>
    <w:p>
      <w:pPr>
        <w:pStyle w:val="Normal"/>
        <w:ind w:righ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COMPLESSIVO DELL’OPERA - € 218.000,00</w:t>
      </w:r>
    </w:p>
    <w:p>
      <w:pPr>
        <w:pStyle w:val="Normal"/>
        <w:ind w:righ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5 - CIG </w:t>
      </w:r>
      <w:r>
        <w:rPr>
          <w:rStyle w:val="StrongEmphasis"/>
          <w:b w:val="false"/>
          <w:bCs w:val="false"/>
          <w:sz w:val="22"/>
          <w:szCs w:val="22"/>
        </w:rPr>
        <w:t>5749986E8A</w:t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64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 Interventi di ricostruzione opere danneggiate S.P.n.65 Ronzano (Comune di Castel Castagna) (Allegato B-16). CUP E97H13006430006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COMPLESSIVO DELL’OPERA - € 216.500,00</w:t>
      </w:r>
    </w:p>
    <w:p>
      <w:pPr>
        <w:pStyle w:val="Normal"/>
        <w:ind w:right="-27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6 - CIG </w:t>
      </w:r>
      <w:r>
        <w:rPr>
          <w:rStyle w:val="StrongEmphasis"/>
          <w:b w:val="false"/>
          <w:bCs w:val="false"/>
          <w:sz w:val="22"/>
          <w:szCs w:val="22"/>
        </w:rPr>
        <w:t>5750001AEC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su area Comune Di Teramo (Allegato B - 11) Interventi di ricostruzione opere danneggiate. S.P.n.46 di Rapino (n.11). CUP E47H13011710006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COMPLESSIVO DELL’OPERA - € 181.000,00</w:t>
      </w:r>
    </w:p>
    <w:p>
      <w:pPr>
        <w:pStyle w:val="Normal"/>
        <w:ind w:right="-27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2700" w:hanging="0"/>
        <w:rPr/>
      </w:pPr>
      <w:r>
        <w:rPr>
          <w:b/>
          <w:sz w:val="22"/>
          <w:szCs w:val="22"/>
        </w:rPr>
        <w:t xml:space="preserve">LOTTO N.7 - CIG </w:t>
      </w:r>
      <w:r>
        <w:rPr>
          <w:rStyle w:val="StrongEmphasis"/>
          <w:b/>
          <w:bCs w:val="false"/>
          <w:sz w:val="22"/>
          <w:szCs w:val="22"/>
        </w:rPr>
        <w:t>5750456269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 onseguenti agli eccezionali eventi alluvionali che hanno colpito il territorio della Provincia di Teramo nei giorni 1, 2 e 3 marzo 2011' Interventi urgenti per la messa in sicurezza delle aree alluvionate e ripristino della viabililtà di cui all'allegato B del Piano approvato con Decreto del Commissario Delegato n.7 del 03.08.2012 e ss.mm.ii.. Interventi di ricostruzione danni su area compresa tra le SS.PP.n.19/A e 19/F (Allegato B-n.15). Interventi di ricostruzione danni S.P.n.19/F di Sardinara (n.15/a). CUP E47H13010860001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COMPLESSIVO DELL’OPERA - € 145.000,00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8 - CIG </w:t>
      </w:r>
      <w:r>
        <w:rPr>
          <w:rStyle w:val="StrongEmphasis"/>
          <w:b w:val="false"/>
          <w:bCs w:val="false"/>
          <w:sz w:val="22"/>
          <w:szCs w:val="22"/>
        </w:rPr>
        <w:t>5750007FDE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su S.P.n.27 di Casoli - S.P.n.23 dello Stampallone ed altre (Allegato B - n.7). Interventi di ricostruzione danni S.P.n.23/A Fontanelle di Atri (n.7a). CUP E37H13006680006.</w:t>
            </w:r>
          </w:p>
        </w:tc>
      </w:tr>
    </w:tbl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  <w:t>IMPORTO COMPLESSIVO DELL’OPERA - € 144.500,00</w:t>
      </w:r>
    </w:p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9 - CIG </w:t>
      </w:r>
      <w:r>
        <w:rPr>
          <w:rStyle w:val="StrongEmphasis"/>
          <w:b w:val="false"/>
          <w:bCs w:val="false"/>
          <w:sz w:val="22"/>
          <w:szCs w:val="22"/>
        </w:rPr>
        <w:t>57500145A8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su S.P.n.27 di Casoli - S.P.n.23 dello Stampallone ed altre (Allegato B - n.7). Interventi di ricostruzione danni S.P.n.27 di Casoli (n.7b). CUP E37H13006690006.</w:t>
            </w:r>
          </w:p>
        </w:tc>
      </w:tr>
    </w:tbl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  <w:t>IMPORTO COMPLESSIVO DELL’OPERA - € 144.500,00</w:t>
      </w:r>
    </w:p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10 - CIG </w:t>
      </w:r>
      <w:r>
        <w:rPr>
          <w:rStyle w:val="StrongEmphasis"/>
          <w:b w:val="false"/>
          <w:bCs w:val="false"/>
          <w:sz w:val="22"/>
          <w:szCs w:val="22"/>
        </w:rPr>
        <w:t>5750488CCE</w:t>
      </w:r>
    </w:p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4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su S.P.n.27 di Casoli-S.P.n.23 dello Stampallone ed altre (Allegato B-n.7) Interventi di ricostruzione danni S.P.n.23/D di Montegualtieri (n.7c). CUP E67H13006880006.</w:t>
            </w:r>
          </w:p>
        </w:tc>
      </w:tr>
    </w:tbl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  <w:t>IMPORTO COMPLESSIVO DELL’OPERA - € 71.630,00</w:t>
      </w:r>
    </w:p>
    <w:p>
      <w:pPr>
        <w:pStyle w:val="Normal"/>
        <w:ind w:right="-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LOTTO N.11 - CIG </w:t>
      </w:r>
      <w:r>
        <w:rPr>
          <w:rStyle w:val="StrongEmphasis"/>
          <w:b w:val="false"/>
          <w:bCs w:val="false"/>
          <w:sz w:val="22"/>
          <w:szCs w:val="22"/>
        </w:rPr>
        <w:t>57505174BF</w:t>
      </w:r>
    </w:p>
    <w:tbl>
      <w:tblPr>
        <w:tblW w:w="9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danni su area compresa tra le SS.PP.n.19/A e 19/F (Allegato B-n.15). Interventi di ricostruzione danni S.P.n.19/A di Miano. (n.15/b) CUP E47H13010850001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COMPLESSIVO DELL’OPERA - € 71.620,00</w:t>
      </w:r>
    </w:p>
    <w:p>
      <w:pPr>
        <w:pStyle w:val="Normal"/>
        <w:ind w:right="-27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sz w:val="22"/>
          <w:szCs w:val="22"/>
        </w:rPr>
        <w:t xml:space="preserve">LOTTO N.12 - CIG </w:t>
      </w:r>
      <w:r>
        <w:rPr>
          <w:rStyle w:val="StrongEmphasis"/>
          <w:b w:val="false"/>
          <w:bCs w:val="false"/>
          <w:sz w:val="22"/>
          <w:szCs w:val="22"/>
        </w:rPr>
        <w:t>5750546CAB</w:t>
      </w:r>
    </w:p>
    <w:tbl>
      <w:tblPr>
        <w:tblW w:w="9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M N.5 del 10 giugno 2012 recante 'Interventi diretti a fronteggiare i danni conseguenti agli eccezionali eventi alluvionali che hanno colpito il territorio della Provincia di Teramo nei giorni 1, 2 e 3 marzo 2011' Interventi urgenti per la messa in sicurezza delle aree alluvionate e ripristino della viabilità di cui all'allegato B del Piano approvato con Decreto del Commissario Delegato n.7 del 03.08.2012 e ss.mm.ii.. Interventi di ricostruzione danni su area Val Fino (Allegato B-n.13). Interventi di ricostruzione danni S.P.n.23/B di Valviano (n.13/c). CUP E57H13005000001.</w:t>
            </w:r>
          </w:p>
        </w:tc>
      </w:tr>
    </w:tbl>
    <w:p>
      <w:pPr>
        <w:pStyle w:val="Normal"/>
        <w:ind w:righ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COMPLESSIVO DELL’OPERA - € 71.500,00</w:t>
      </w:r>
    </w:p>
    <w:p>
      <w:pPr>
        <w:pStyle w:val="Normal"/>
        <w:ind w:righ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74" w:right="1871" w:gutter="0" w:header="0" w:top="1701" w:footer="0" w:bottom="1701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 w:val="4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4:00Z</dcterms:created>
  <dc:creator>Pagnoni</dc:creator>
  <dc:description/>
  <cp:keywords/>
  <dc:language>en-US</dc:language>
  <cp:lastModifiedBy>Pagnoni</cp:lastModifiedBy>
  <cp:lastPrinted>2014-05-13T17:23:00Z</cp:lastPrinted>
  <dcterms:modified xsi:type="dcterms:W3CDTF">2014-05-16T10:34:00Z</dcterms:modified>
  <cp:revision>2</cp:revision>
  <dc:subject/>
  <dc:title>Lotto CIG [5740437677]</dc:title>
</cp:coreProperties>
</file>